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</w:rPr>
        <w:t>MUKAND ANTHEM (FINAL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 aa gya hain naya zama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niya ko hain hume dikh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r manzil ko paa sakte h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aron ko chchoone ka bhi hain d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rv se kahenge hum kissise na hain k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ya hain aaya hain Mukand ka naya savera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bhulenge woh gayi bahare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lte aaye hum uske sah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 na rukenge na daren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l jo kahega milke karen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dam milake saath hum aage badhen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ya hain aaya hain Mukand ka naya savera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h ho ho ho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h dil mein hain haus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n mein hain fais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 har haal mein hogi apni je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khegi ab duniya hum hain sabse uttam </w:t>
      </w:r>
    </w:p>
    <w:p>
      <w:pPr>
        <w:pStyle w:val="Normal"/>
        <w:rPr/>
      </w:pPr>
      <w:r>
        <w:rPr>
          <w:sz w:val="28"/>
          <w:szCs w:val="28"/>
        </w:rPr>
        <w:t>Hamaari is fauj main hain lohe jaisa d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m jo na karte s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tum samjho kamz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 dikhaane mein hum rakhte vishwa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falta paane mein hain taaqat hamaa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 aage nikalne ki aa gayi hain baa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 aa gya hain naya zama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niya ko hain hume dikh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r manzil ko paa sakte h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aron ko chchoone ka bhi hain d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rv se kahenge hum kissise na hain k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ya hain aaya hain Mukand ka naya savera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yrics: Asif Ali Be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sic Director: Asif Ali Be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“Mukand Iron and Steel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8:23:00Z</dcterms:created>
  <dc:creator>Asif Ali Baig</dc:creator>
  <dc:description/>
  <cp:keywords/>
  <dc:language>en-US</dc:language>
  <cp:lastModifiedBy>Asif</cp:lastModifiedBy>
  <dcterms:modified xsi:type="dcterms:W3CDTF">2007-01-18T06:33:00Z</dcterms:modified>
  <cp:revision>3</cp:revision>
  <dc:subject/>
  <dc:title>MUKAND ANTHEM (FINAL)</dc:title>
</cp:coreProperties>
</file>